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persons convicted of indecency with a child, sexual assault of a child, injury to a child, or abandoning or endangering a child are placed on probation without consideration of the number of hours of care and counseling that have been provided or will be provided for their victims. Requiring such persons to make a-one time $50 payment to an agency that provides services to the victims of these crimes would help the agency carry out its services.  H.B. 1349 authorizes a judge who grants community supervision to a person, to require the person to make one payment not to exceed $50 to a children’s crisis intervention and assessment center, if the person is charged with or convicted of indecency with a child, sexual assault of a child, injury to a child, or abandoning or endangering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 Article 42.12, Code of Criminal Procedure, by adding Subsection (g), to authorize a judge who grants community supervision to a person to require the person to make one payment not to exceed $50 to a children’s crisis intervention and assessment center established by the Texas Youth Commission, if the person is charged with or convicted of a offense under Section 21.11 (Indecency With a Child), 22.011(a)(2) (relating to sexual assault to a child), or 22.041 (Abandoning or Endangering Child), Penal Code; or Section 22.04 (Injury to a Child, Elderly Individual, or Disabled Individual), Penal Code, if the victim of the offense was a child 14 years of age or you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134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