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40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June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Safe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6/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a person in Texas may not operate a school bus for the transportation of students unless that person meets certain medical and physical capability requirements during an annual physical examination. Under current Texas law, the performance of the physical examination is limited to doctors. However, federal regulations allow advanced practice nurses to perform physical examinations for commercial motor vehicle drivers, including bus driv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B. 1409 authorizes a doctor of medicine, doctor of osteopathic medicine, advanced nurse practitioner, or physician assistant to conduct the required examination in order to determine a person’s mental and physical capabilities to safely operate a school bus. This bill also authorizes an ophthalmologist or optometrist to conduct the part of the examination relating to the person’s 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521.022(c), Transportation Code, to authorize a doctor of medicine, doctor of osteopathic medicine, advanced nurse practitioner, or physician assistant to conduct the required examination to determine a person’s mental and physical capabilities to safely operate a school bus.  Authorizes an ophthalmologist or optometrist to conduct the part of the examination relating to the person’s 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2.</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DMD, PDH H.B. 1409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1:00Z</dcterms:created>
  <dc:creator/>
  <dc:description/>
  <cp:keywords/>
  <dc:language>en-US</dc:language>
  <cp:lastModifiedBy>lissbcw</cp:lastModifiedBy>
  <dcterms:modified xsi:type="dcterms:W3CDTF">2006-10-09T14:01:00Z</dcterms:modified>
  <cp:revision>2</cp:revision>
  <dc:subject/>
  <dc:title>BILL ANALYSIS</dc:title>
</cp:coreProperties>
</file>