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usendor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exas law requires adult and juvenile sex offenders to register their names and addresses with the Department of Public Safety (department) and local police departments.  Any person is entitled to obtain the criminal history records of sex offenders from the department.  This information may be obtained by a written or electronic request.  The department is authorized to charge a fee for each request.  Currently, the department charges more for written inquiries than for inquiries submitted electronically through its website.  Requests submitted through the website cost less because electronic submissions require less time and labor to handle than written requ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432 prohibits the Department of Public Safety from charging actual costs for processing an electronic inquiry for sex offender registration information if requested through the Internet.  This bill also deletes public information from the type of information for which the department is authorized to charge a fee for processing an inquiry from a person who is not primarily a criminal justic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11.001, Government Code, by adding Subdivision (4), to define “Internet” as the largest nonproprietary nonprofit cooperative public computer net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411.088,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 Deletes public information from the type of information for which the Department of Public Safety (department) is authorized to charge a fee for processing an inquiry from a person who is not primarily a criminal justice agency.  Provides an exception in Subsection (b).  Makes conforming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b)  Prohibits the department from charging actual costs for processing an electronic inquiry for information described as public under Article 62.08 (Central Database; Public Information), Code of Criminal Procedure, made through the use of the Internet.  </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TS H.B. 1432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2:00Z</dcterms:created>
  <dc:creator/>
  <dc:description/>
  <cp:keywords/>
  <dc:language>en-US</dc:language>
  <cp:lastModifiedBy>lissbcw</cp:lastModifiedBy>
  <dcterms:modified xsi:type="dcterms:W3CDTF">2006-10-09T14:02:00Z</dcterms:modified>
  <cp:revision>2</cp:revision>
  <dc:subject/>
  <dc:title>BILL ANALYSIS</dc:title>
</cp:coreProperties>
</file>