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municipality is not obligated to provide water service outside its municipal boundaries, although its governing body may elect to provide such service upon certain terms.  However, once a city elects to start providing service outside  its corporate boundaries, it is required to provide these services to any other similarly situated applicants.  There is concern that this requirement is a disincentive for cities to extend such services to 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63 specifies that a municipality providing water or sewer services outside its municipal boundaries to one or more nonresidents is not required to provide such service to other nonresidents. This bill does not affect the municipality’s obligation to provide water under a certain certificate and authorizes the municipality to provide service to an area over which another provider holds a certificate to provid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2.001, Local Government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e)  Specifies that a municipality providing water or sewer services outside its municipal boundaries to one or more nonresidents is not required to provide such service to other nonresidents.  Provides that this subsection does not affect the municipality’s obligation to provide water under a certificate issued under Subchapter G (Certificates of Convenience and Necessity), Chapter 13, Water Code, or authorize the municipality to provide service to an area over which another provider holds a certificate to provide service under that sub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46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