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960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960" w:bottom="1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49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Madd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lec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29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 law does not allow for the authority canvassing an election to conduct a recount without a filed petition under any circumstances.  H.B. 1490 allows a recount to be conducted automatically when an initial count results in a tie or when the authority canvassing the election determines that an error has occurred in the initial cou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2.002, Election Code, by amending Subsections (a) and (b) and adding Subsection (i), to require an automatic recount to be conducted if a tie vote is not resolved before the second election is held.  Makes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Amends Section 211.002, Election Code, to define “automatic recount.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Amends Title 13, Election Code, by adding Chapter 216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/>
      </w:pPr>
      <w:r>
        <w:rPr/>
        <w:t>CHAPTER 216.  AUTOMATIC RECOU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960" w:bottom="177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 216.001.  APPLICABILITY OF CHAPTER.  Provides that this chapter applies to an election that results in a tie vote or an election in which the authority designated under Section 212.026 determines that an error occurred in the initial count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960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960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 216.002.  CONDUCT OF AUTOMATIC RECOUNT GENERALLY.  Provides that this title applies to a recount conducted under this chapter with appropriate modifications as prescribed by the secretary of state.</w:t>
      </w:r>
    </w:p>
    <w:p>
      <w:pPr>
        <w:sectPr>
          <w:footerReference w:type="default" r:id="rId5"/>
          <w:type w:val="nextPage"/>
          <w:pgSz w:w="12240" w:h="20160"/>
          <w:pgMar w:left="2160" w:right="1440" w:gutter="0" w:header="0" w:top="1440" w:footer="960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2240" w:h="20160"/>
          <w:pgMar w:left="1440" w:right="1440" w:gutter="0" w:header="0" w:top="1440" w:footer="960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 216.003.  INITIATING AUTOMATIC RECOUNT.  Requires the authority designated under Section 212.026 (Authority to Whom Petition Submitted), Election Code, to request the recount in the same manner as a recount petitioner under this chapter when initiating an automatic recount.</w:t>
      </w:r>
    </w:p>
    <w:p>
      <w:pPr>
        <w:sectPr>
          <w:footerReference w:type="default" r:id="rId7"/>
          <w:type w:val="nextPage"/>
          <w:pgSz w:w="12240" w:h="20160"/>
          <w:pgMar w:left="2160" w:right="1440" w:gutter="0" w:header="0" w:top="1440" w:footer="960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2240" w:h="20160"/>
          <w:pgMar w:left="1440" w:right="1440" w:gutter="0" w:header="0" w:top="1440" w:footer="960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c.  216.004.  COUNTING PROCEDURES.  Provides that the method of counting in the recount is to be the same as the method of counting in the original count.</w:t>
      </w:r>
    </w:p>
    <w:p>
      <w:pPr>
        <w:sectPr>
          <w:footerReference w:type="default" r:id="rId9"/>
          <w:type w:val="nextPage"/>
          <w:pgSz w:w="12240" w:h="20160"/>
          <w:pgMar w:left="2160" w:right="1440" w:gutter="0" w:header="0" w:top="1440" w:footer="960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2240" w:h="20160"/>
          <w:pgMar w:left="1440" w:right="1440" w:gutter="0" w:header="0" w:top="1440" w:footer="960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ec.  216.005.  COST OF AUTOMATIC RECOUNT.  Requires the costs of an automatic recount to be paid by each political subdivision or county executive committee, as applicable, served by a presiding officer designated under Section 213.001 (General Supervision of Recount), Election Code.  Provides that Subchapter E (Deposit for Costs of Recount), and Chapter 212 (Requesting Recount), does not apply to an automatic recount.</w:t>
      </w:r>
    </w:p>
    <w:p>
      <w:pPr>
        <w:sectPr>
          <w:footerReference w:type="default" r:id="rId11"/>
          <w:type w:val="nextPage"/>
          <w:pgSz w:w="12240" w:h="20160"/>
          <w:pgMar w:left="2160" w:right="1440" w:gutter="0" w:header="0" w:top="1440" w:footer="960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CTION 4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CTION 5.  Emergency clause.</w:t>
      </w:r>
    </w:p>
    <w:sectPr>
      <w:footerReference w:type="default" r:id="rId12"/>
      <w:type w:val="nextPage"/>
      <w:pgSz w:w="12240" w:h="20160"/>
      <w:pgMar w:left="1440" w:right="1440" w:gutter="0" w:header="0" w:top="1440" w:footer="960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RBT H.B. 1490 76(R)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Sample">
    <w:name w:val="Sample"/>
    <w:basedOn w:val="Normal"/>
    <w:qFormat/>
    <w:pPr/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CODE">
    <w:name w:val="CODE"/>
    <w:basedOn w:val="Normal"/>
    <w:qFormat/>
    <w:pPr/>
    <w:rPr/>
  </w:style>
  <w:style w:type="paragraph" w:styleId="BASubsec">
    <w:name w:val="BA Subsec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BASection">
    <w:name w:val="BA Section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3:00Z</dcterms:created>
  <dc:creator/>
  <dc:description/>
  <cp:keywords/>
  <dc:language>en-US</dc:language>
  <cp:lastModifiedBy>lissbcw</cp:lastModifiedBy>
  <dcterms:modified xsi:type="dcterms:W3CDTF">2006-10-09T14:03:00Z</dcterms:modified>
  <cp:revision>2</cp:revision>
  <dc:subject/>
  <dc:title>BILL ANALYSIS</dc:title>
</cp:coreProperties>
</file>