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492</w:t>
      </w:r>
    </w:p>
    <w:p>
      <w:pPr>
        <w:pStyle w:val="Normal"/>
        <w:widowControl/>
        <w:tabs>
          <w:tab w:val="left" w:pos="720" w:leader="none"/>
          <w:tab w:val="right" w:pos="9360" w:leader="none"/>
        </w:tabs>
        <w:jc w:val="both"/>
        <w:rPr/>
      </w:pPr>
      <w:r>
        <w:rPr/>
        <w:t>76R5328 JD-F</w:t>
        <w:tab/>
        <w:t>By: Alexander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person between 15 and 18 years of age is eligible for a special restricted Class M license to operate a motorcycle that has not more than a 125 cubic centimeter displacement.  Some have complained that motorcycles of this type are not available in sufficient quantity and are unsafe in traffic.  H.B. 1492 would establish conditions regarding the classification of a motor-driven cycle or moped and a driver’s license issued for the operation of certain motorcy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492 establishes conditions regarding the classification of a motor-driven cycle or moped and a driver’s license issued for the operation of certain motorcy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521.224(b) and (e), Transportation Code, to authorize the Texas Department of Transportation (department) to issue a special restricted Class M license that authorizes the holder to operate  only a motorcycle that has not more than a 250, rather than 125, cubic centimeter piston displace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521.225, Transportation Code, by adding Subsection (d), to require the department to certify whether a vehicle alleged to be a moped is a moped.  Sets forth conditions by which the department shall determine that a vehicle is a mop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41.201(10), Transportation Code, to redefine “motor-driven cy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pealer:  Section 521.226, Transportation Code (regarding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149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