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exa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E.B. LaRue, Jr. Survey in Henderson County encompasses 29 acres.  While the School Land Board (board) controls its mineral rights, the surface rights to the land are in private hands and have been sold several times.  The current landowner would like to develop the land, but is reluctant because he does not own the mineral rights.  H.B. 1494 authorizes the board, if in the best interest of the permanent school fund, to sell mineral rights, other than oil and gas, to the present surface owner of the E.B. LaRue, Jr. Survey in Henderson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 Authorizes the School Land Board (board) to sell the minerals, other than oil and gas, dedicated to the permanent school fund under, in, or on either of certain tracts in Henderson County to a qualified applicant as provided by this Act if the board determines that the sale is in the best interests of the permanent school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Provides that a person, to qualify as an applicant, must be a natural person who owns the entire surface estate in either of two specified tracts in the E.B. LaRue, Jr. Survey in Henderson County; occupies or uses the surface of either tract for purposes other than conveying or developing minerals or geothermal resources from the tract; and submits an application and information as required by the board to determine qualification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the sale of minerals, other than oil and gas, must be at the minerals’ fair market  value as determined by the board and on terms and conditions the board determines to be in the best interest of the permanent school fund.  Authorizes the board to retain up to a one-sixteenth free royalty interest in the minerals to protect the state’s interests if the minerals are leased or developed at a later dat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Provides that the person applying to purchase minerals other than oil and gas must submit a written application to the board not later than the first anniversary to the effective date of this Act.</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MO H.B. 149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
  <dc:description/>
  <cp:keywords/>
  <dc:language>en-US</dc:language>
  <cp:lastModifiedBy>lissbcw</cp:lastModifiedBy>
  <dcterms:modified xsi:type="dcterms:W3CDTF">2006-10-09T14:03:00Z</dcterms:modified>
  <cp:revision>2</cp:revision>
  <dc:subject/>
  <dc:title>BILL ANALYSIS</dc:title>
</cp:coreProperties>
</file>