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ounties with a population greater than 450,000 must have rural fire prevention district board members who are residents or property owners in the district.  It appears, therefore, that the commissioners court in less populated counties can appoint members to a rural fire prevention district board who are not residents of or property owners in the district.  H.B. 1495 removes the population standard from the law, thereby requiring members of a rural fire prevention district to live or own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794.033(e), Health and Safety Code, to delete the restriction, regarding a person’s eligibility for appointment to the board of commissioners of a rural  fire prevention district, that the district is in a county with a population over 450,000 that have not established a public health district under Chapter 121 (Local Public Health Reorganization Act), Health and Safety Code.  Makes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149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