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5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cCall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commissioners court of a county is permitted to make the sale of surplus or salvage property by competitive bidding or auction. Section 263.152, Local Government Code, includes an exception which states that competitive bidding or auction is not necessary, if the purchaser is in another county. This law does not apply to other political subdivisions of the state. H.B. 1506 would exempt all political subdivisions from engaging in formal bidding or auction for the purchase of surplus property from another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506 exempts all political subdivisions from engaging in formal bidding or auction for the purchase of surplus property from another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63.152(a), Local Government Code, to authorize the commissioners court of a county to periodically sell the county’s surplus or salvage property by competitive bid or auction, except that competitive bidding or an auction is not necessary if the purchaser is another county or a political subdivision within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XG H.B. 150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