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aged care entities often consist of networks of health care providers.  The 75th Texas Legislature enacted legislation authorizing physicians and podiatrists to co-own such a network if organized as a professional association.  However, the law did not permit such co-ownership of a network that is organized as a limited liability company, a non-profit corporation, or a partnership.  H.B. 1572 authorizes physicians and podiatrists to organize, manage, and co-own limited liability companies, non-profit corporations, and partnerships for the purpose of providing professional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section A, Article 11.01, Article 1528n, V.T.C.S. (Texas Limited Liability Company Act), to authorize doctors of medicine and osteopathy licensed by the Texas State Board of Medical Examiners (board of medical examiners) and podiatrists licensed by the Texas State Board of Podiatric Medical Examiners (board of podiatric medical examiners) to organize a professional limited liability company that is jointly owned by those practitioners to perform a professional service that falls within the scope of their practice.  Provides certain limitations to the authority of each practitioner.  Provides that the board of medical examiners and the board of podiatric medical examiners continue to exercise regulatory authority over their respective licens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2.01, Article 1396-2.01, V.T.C.S. (Texas Non-Profit Corporation Act), by amending Subsection B and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Makes a conforming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Authorizes doctors of medicine and osteopathy licensed by the board of medical examiners and podiatrists licensed by the board of podiatric medical examiners to organize a non-profit corporation that is jointly owned, managed, and controlled by those practitioners to perform certain professional services that fall within their scope of practic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vides certain limitations to the authority of each practitioner who is a joint owner of a non-profit corporation.  Provides that the board of medical examiners and the board of podiatric medical examiners continue to exercise regulatory authority over their respective licenses.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2.02, Article 6132b-2.02, V.T.C.S. (Texas Revised Partnership Act), by adding Subsection (e), to authorize doctors of medicine and osteopathy licensed by the board of medical examiners and podiatrists licensed by the board of podiatric medical examiners to create a partnership that is jointly owned by those practitioners to perform a professional service that falls within the scope of their practice.  Provides certain limitations to the authority of each practitioner. Provides that the board of medical examiners and the board of podiatric medical examiners continue to exercise regulatory authority over their respective lic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NMO H.B. 1572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