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state law prohibited “double parking.”  Activities such as valet parking and loading and unloading goods sometimes required double parking.  The result has been that police had to make judgment calls when they see these activities, and employees were unsure whether and how to carry out their job duties.  Since many activities relating to downtown businesses required double parking, police often were placed in the position of having to enforce the law on a case-by-case basis.  H.B. 1575 promotes uniform application of the law and helps downtown economies by allowing municipalities to regulate double parking in their downtown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45.302, Transportation Code, by adding Subsection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g)  Authorizes the governing body of a municipality to adopt an ordinance regulating the standing, stopping, or parking of a vehicle on the roadway side of a vehicle stopped or parked at the edge or curb of a street as described by Subsection (a)(1), other than a road or highway in the state highway system, in the central business district of the municipality as defined in the ordinance if the governing body determines that it is necessary to improve the economic development of the municipality’s central business district and that it will not adversely affect public safety.  Provides that if there is a conflict between the ordinance and Subsection (a)(1), the ordinance control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45.303, Transportation Code, by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Provides that, to the extent of any conflict between Subsection (a) or (b) (relating to parallel parking) and a municipal ordinance adopted under Section 545.302(g), the ordinance control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JRA, MPA H.B. 1575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