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5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Uresti</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7/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 governmental employee or official chooses whether to allow public access to information relating to the person’s home address, telephone, social security number, and family members.  H.B. 1578 allows a governmental employee or official to choose whether to allow public access to the person’s home or work e-mail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1.  Amends Section 552.024(a), Government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a)  Requires each employee or official of a governmental body and each former employee or official of a governmental body to choose whether to allow public access to the information in the custody of the governmental body that relates to the person's home electronic mail address, in addition to other personal information.</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Section 552.117, Government Code, as follow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52.117. EXCEPTION: CERTAIN ADDRESSES, TELEPHONE NUMBERS, SOCIAL SECURITY NUMBERS, AND PERSONAL FAMILY INFORMATION.   Excepts from the requirements of Section 552.021, Government Code (Availability of Public Information) information relating to the work or home electronic mail address of:</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1) a current or former official or employee of a governmental body, except as otherwise provided by Section 552.024, Government Code (Electing to Disclose Address and Telephone Number); </w:t>
      </w:r>
    </w:p>
    <w:p>
      <w:pPr>
        <w:sectPr>
          <w:footerReference w:type="default" r:id="rId7"/>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2) a peace officer as defined by Article 2.12, Code of Criminal Procedure (Who are peace officers), or a security officer commissioned under Section 51.212, Education Code (Security Officers at Private Institutions), regardless of whether the officer complies with Section 552.024, Government Code (Electing to Disclose Address and Telephone Number); o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tabs>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3) an employee of the Texas Department of Criminal Justice, regardless of whether the employee complies with Section 552.024.</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 xml:space="preserve">SECTION 3.  </w:t>
        <w:tab/>
        <w:t xml:space="preserve">Effective date: September 1, 1999.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t>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SECTION 4. </w:t>
        <w:tab/>
        <w:t xml:space="preserve">Emergency clause. </w:t>
      </w:r>
    </w:p>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H.B. 1578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BASubsec">
    <w:name w:val="BA Subsec"/>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BASection">
    <w:name w:val="BA Section"/>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4:00Z</dcterms:created>
  <dc:creator/>
  <dc:description/>
  <cp:keywords/>
  <dc:language>en-US</dc:language>
  <cp:lastModifiedBy>lissbcw</cp:lastModifiedBy>
  <dcterms:modified xsi:type="dcterms:W3CDTF">2006-10-09T14:04:00Z</dcterms:modified>
  <cp:revision>2</cp:revision>
  <dc:subject/>
  <dc:title>BILL ANALYSIS</dc:title>
</cp:coreProperties>
</file>