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6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homp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1983, the legislature amended the probate court jurisdictional statute to allow parties to choose the forum, either a statutory probate court or a district court, when the constitutional county court was precluded by law from hearing a case, such as when the case is contested.  H.B. 1607 provides that if the judge of a county court has not transferred a contested probate matter or a contested guardianship matter to a district court at the time a party makes a motion to transfer to a statutory probate court, then the county judge must transfer the case to a statutory probate court.  This bill also clarifies the jurisdiction of the statutory probate court jud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5(b), Texas Probate Code, to require a county judge to grant a motion for assignment of a statutory probate court judge in a contested probate matter if it has not already been transferred to a district court.  Prohibits the transfer to district court unless the party withdraws the motion.  Grants jurisdiction and authority to the assigned statutory probate judge as described under Sections 5A (Matters Appertaining and Incident to an Estate and Other Probate Court Jurisdiction) and 5B (Transfer of Proceeding), Texas Probat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606(b), Texas Probate Code, to require a county judge to grant a motion for assignment of a statutory probate court judge in a contested guardianship matter if it has not already been transferred to a district court.  Prohibits the transfer to district court unless the party withdraws the motion.  Grants jurisdiction and authority to the assigned statutory probate judge as described under Sections 607 (Matters Appertaining and Incident to an Estate) and 608 (Transfer of Guardianship Proceeding), Texas Probat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3.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ATS, KMH H.B. 1607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5:00Z</dcterms:created>
  <dc:creator/>
  <dc:description/>
  <cp:keywords/>
  <dc:language>en-US</dc:language>
  <cp:lastModifiedBy>lissbcw</cp:lastModifiedBy>
  <dcterms:modified xsi:type="dcterms:W3CDTF">2006-10-09T14:05:00Z</dcterms:modified>
  <cp:revision>2</cp:revision>
  <dc:subject/>
  <dc:title>BILL ANALYSIS</dc:title>
</cp:coreProperties>
</file>