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ederal and state special education laws have procedural requirements for the removal of students with disabilities.  Some parents may find these laws difficult to interpret and could benefit from the assistance of a person who is knowledgeable of the process.  H.B. 1612 requires Texas school districts to give parents written notice of removal hearings including information about the parents’ right to have an advocate with them at the hearing, or to designate someone other than themselves to represent the student during the remova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7.009, Education Code, by adding Subsection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i)  Entitles a parent or guardian of a student who is eligible to participate in a school district’s  special education program under Section 29.003 (Eligibility Criteria) to designate a person to serve as an advocate and represent the student’s interests at any conference, proceeding, review, or hearing under this section.  Requires the district to notify the parent or guardian in writing of this right prior to the conference, proceeding, review, or hearing.</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this Act applicable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61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