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616</w:t>
      </w:r>
    </w:p>
    <w:p>
      <w:pPr>
        <w:pStyle w:val="Normal"/>
        <w:widowControl/>
        <w:tabs>
          <w:tab w:val="left" w:pos="720" w:leader="none"/>
          <w:tab w:val="right" w:pos="9360" w:leader="none"/>
        </w:tabs>
        <w:jc w:val="both"/>
        <w:rPr/>
      </w:pPr>
      <w:r>
        <w:rPr/>
        <w:t>76R6556 JD-D</w:t>
        <w:tab/>
        <w:t>By: Uher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fra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State Firemen’s and Fire Marshals’Association of Texas is not included as a body that is authorized to certify a volunteer firefighter for specialty designed license plates.  This bill would allow for the issuance of special license plates for volunteer firefighters who are members of the State Firemen’s and Fire Marshals’ Associat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616 sets forth criteria for the issuance of volunteer firefighter license pl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02.268(a), Transportation Code, to require the Texas Department of Transportation to issue specially designed license plates for vehicles owned by volunteer firefighters certified by the State Firemen’s and Fire Marshals’ Associat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H.B. 161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