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u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mandates that all waters subject to interbasin transfers would be junior in priority to all other waters within that originating basin.  During times of water shortage, all obligations within the basin would be fulfilled before any waters could be transferred as provided for in an interbasin transfer permit.  H.B. 1645 repeals that section of the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Repealer: Section 11.085 (relating to permit procedures, priorities, and procedural aspects to interbasin transfers of water),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1645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