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6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93, the guardianship and probate provisions of the Probate Code were separated.    Provisions relating to guardianships were added in newly created Section 750.  Provisions containing the same language created in Section 750 were left in Section 406.  H.B. 1661 deletes language making this section applicable to guardianships and the estates of deceased w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nd reenacts as amended Section 406, Probate Code, as amended by Chapter 898 and 957, Acts of the 73</w:t>
      </w:r>
      <w:r>
        <w:rPr>
          <w:position w:val="6"/>
        </w:rPr>
        <w:t>rd</w:t>
      </w:r>
      <w:r>
        <w:rPr/>
        <w:t xml:space="preserve"> Legislature, Regular Session, 199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06.  PROCEDURE IN CASE OF NEGLECT OR FAILURE TO FILE FINAL ACCOUNT; PAYMENTS DUE MEANTIME.  Requires, rather than authorizes, the court to issue a show cause to a  representative for failure to present a timely accounting.  Deletes language making this section applicable to guardianships and subsequent estates of deceased wards.  Makes nonsubstantive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MH H.B. 1661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6:00Z</dcterms:created>
  <dc:creator/>
  <dc:description/>
  <cp:keywords/>
  <dc:language>en-US</dc:language>
  <cp:lastModifiedBy>lissbcw</cp:lastModifiedBy>
  <dcterms:modified xsi:type="dcterms:W3CDTF">2006-10-09T14:06:00Z</dcterms:modified>
  <cp:revision>2</cp:revision>
  <dc:subject/>
  <dc:title>BILL ANALYSIS</dc:title>
</cp:coreProperties>
</file>