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3, the guardianship and probate provisions of the Texas Probate Code were separated. Provisions relating to guardianships were added in newly created sections in the code, but provisions containing the same language were left in Part 10 (Investments, Loans, and Contributions of Estates of Wards), Chapter VIII, Texas Probate Code.  H.B. 1662 repeals Part 10, thereby eliminating the 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pealer: Part 10 (Investments, Loans, and Contributions of Estates of Wards), Chapter VIII, Texas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KMH H.B. 166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