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municipality in a particular county is permitted to annex areas in another county without obtaining the approval of the county in which the area to be annexed is located.  There is some concern that this process represents an unjustified infringement on the sovereignty of the county in which the area to be annexed lies. H.B. 1667 requires a  municipality which is proposing to annex an area in another county to seek and obtain the written approval of the commissioners court of that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B, Chapter 43, Local Government Code, by adding Section 43.0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3.035. COUNTY APPROVAL REQUIRED FOR MUNICIPAL ANNEXATION IN CERTAIN AREAS.  Prohibits a municipality from annexing an area that is located outside the county in which the municipality’s city hall is located, unless the municipality obtains the written approval of the commissioners court of the county in which the area to be annexed is located.</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Effective date: 90 days after adjournment.</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H.B. 1667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6:00Z</dcterms:created>
  <dc:creator/>
  <dc:description/>
  <cp:keywords/>
  <dc:language>en-US</dc:language>
  <cp:lastModifiedBy>lissbcw</cp:lastModifiedBy>
  <dcterms:modified xsi:type="dcterms:W3CDTF">2006-10-09T14:06:00Z</dcterms:modified>
  <cp:revision>2</cp:revision>
  <dc:subject/>
  <dc:title>BILL ANALYSIS</dc:title>
</cp:coreProperties>
</file>