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6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iebe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any person engaging in the business of leasing or facilitating the leasing of a motor vehicle is subject to the licensing requirements of the Texas Motor Vehicle Board.  These licensing requirements are intended to protect consumer-lessees from fraudulent motor vehicle lease transactions, and currently apply to both cars and trucks.  However, unlike the car leasing industry, many truck leases are commercial leases.  Some individuals who believe that these businesses do not need the same type of protection that individual consumers should have, and that the current licensing requirements create an unnecessary burden on the truck leasing industry.  H.B.1675 exempts corporations that lease certain trucks for commercial purposes from the licensing requirements for motor vehicle lessors or lease facilita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4.01(a), Texas Motor Vehicle Commission Code, Article 4413(36), V.T.C.S., to include a corporation that commercially leases trucks having a gross vehicle weight rating of more than 8,500 pounds among the type of lessor or lease facilitator of a motor vehicle that is not required to obtain a license or pay a license fee under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ALS H.B. 1675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6:00Z</dcterms:created>
  <dc:creator/>
  <dc:description/>
  <cp:keywords/>
  <dc:language>en-US</dc:language>
  <cp:lastModifiedBy>lissbcw</cp:lastModifiedBy>
  <dcterms:modified xsi:type="dcterms:W3CDTF">2006-10-09T14:06:00Z</dcterms:modified>
  <cp:revision>2</cp:revision>
  <dc:subject/>
  <dc:title>BILL ANALYSIS</dc:title>
</cp:coreProperties>
</file>