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7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rown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Animal Health Commission (TAHC) requires all horses changing ownership in Texas to test negative for equine infectious anemia within the previous twelve months, except for horses sold at auction.  C.S.H.B. 1732 requires all equine animals changing ownership in Texas to have a negative test for equine infectious anemia within the previous twelve months regardless of where or to whom they are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H, Chapter 161, Agriculture Code, by adding Section 161.14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61.149.  TEST FOR EQUINE INFECTIOUS ANEMIA.  Provides that an “equine animal” includes horses, mules, asses, ponies, and other members of the horse family, but not zebras.  Provides that a person commits a Class C misdemeanor if the person transfers ownership of an equine animal eight months of age or older that has not tested negative for equine infectious anemia during the twelve months preceding the date of the transfer, unless it is shown on the trial of the offense that the defendant has been previously convicted under this section, in which event it is a Class B misdemeanor.  Provides an exception for an equine animal that is a foal being nursed by a dam that has tested negative during the twelve months preceding the date of the transfer and is being transferred with the foal and for an equine animal that is being transferred directly to a slaughter establishment where it will be tested for equine infectious anemia.</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1, by defining “equine animal” and providing that it is an offense to transfer an  equine animal eight months or older, rather than a horse six months or older, that has not tested negative for equine infectious anemia.  Makes conforming and nonsubstantive changes.</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C.S.H.B. 1732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7:00Z</dcterms:created>
  <dc:creator/>
  <dc:description/>
  <cp:keywords/>
  <dc:language>en-US</dc:language>
  <cp:lastModifiedBy>lissbcw</cp:lastModifiedBy>
  <dcterms:modified xsi:type="dcterms:W3CDTF">2006-10-09T14:07:00Z</dcterms:modified>
  <cp:revision>2</cp:revision>
  <dc:subject/>
  <dc:title>BILL ANALYSIS</dc:title>
</cp:coreProperties>
</file>