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deadline for Regional Water Planning Groups to provide adopted plans to the Texas Water Development Board (board), as set by Senate Bill 1, 75th Legislative Session, is September 1, 2000, and the board’s deadline for incorporating them into the State Water Plan is September 1, 2001. There has been a three-month delay in the board’s commitment of grant funds for the planning effort due to a rule change prompted by difficulties in funding.  H.B. 1742 provides the regional water planning groups with an additional four months to submit adopted regional water plans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134(c), Water Code, to prohibit the Texas Natural Resource Conservation Commission (commission) from issuing a water right for municipal purposes in a region that does not have an approved regional water plan beginning January 5, 2002, rather than September 1, 2001.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6.051(a), Water Code, to require the Texas Water Development Board (board) to adopt a comprehensive state water plan no later than January 5, 2002, rather than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6.053(i) and (j), Water Code, to require the regional water planning groups to submit their adopted regional water plans to the board by January 5, 2001, rather than September 1, 2000.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174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