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school district may not enter a contract to purchase investments with the proceeds of taxes levied or to be levied by the district to retire debt service on bonds it has issued. H.B. 1760 amends Chapter 45, Education Code (School District Funds) to authorize a school district, including a junior college district or community college district, to enter into a contract, with a term of less than seven years, to purchase investments with the proceeds of taxes levied or to be levied by the district to pay debt service on bonds issued by the district.  H.B. 1760 also sets forth bidding and contract requirements for a purchase of investment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E, Chapter 45, Education Code, by adding Section 45.1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45.112. CONTRACTS FOR INVESTMENT OF DEBT SERVICE FUNDS.  (a) Authorizes a school district, including a junior or community college district, to enter a contract, with a term not to exceed seven years, to invest tax dollars in order to retire debt service on bonds it has issued.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purchases of investments at a stated yield or yield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Provides that before entering a contract under this section, a school district must solicit and receive bids from a minimum of three separate providers, and must accept the most competitive bid.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Authorizes a contract under this section to provide only for the purchase of investments described in Section 2256.009(a)(1), Government Code (Authorized Investments: Obligations of, or Guaranteed by Governmental Entiti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VB, LCA H.B. 176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
  <dc:description/>
  <cp:keywords/>
  <dc:language>en-US</dc:language>
  <cp:lastModifiedBy>lissbcw</cp:lastModifiedBy>
  <dcterms:modified xsi:type="dcterms:W3CDTF">2006-10-09T14:08:00Z</dcterms:modified>
  <cp:revision>2</cp:revision>
  <dc:subject/>
  <dc:title>BILL ANALYSIS</dc:title>
</cp:coreProperties>
</file>