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 law provides that a person commits a Class A misdemeanor if the person commits criminal trespass while carrying a deadly weapon.  Because potentially dangerous situations arise when armed trespassers are confronted by owners or inhabitants of property, the law may need to provide an increased penalty for this offense.   H.B. 1771 provides that a person commits a state jail felony if the person commits criminal trespass while carrying a deadly wea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30.05(d), Penal Code, to provide that an offense under this section (criminal trespass) is a state jail felony, rather than a Class A misdemeanor, if the actor carries a deadly weapon on or about the actor’s person during the commission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177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