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8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exas, all insurance companies, except nonprofit cooperatives, farm mutual companies, and fraternal organizations, are subject to the premium tax.  The premium tax rate varies depending on several factors, including the type of insurance the insurer sells, the insurer’s place of domicile, and, in some cases, the level of investment a company has made in Texas-backed securities.  Under the varying tax rate scheme, also called a tiered tax system, all property and casualty insurers are required to pay at a rate of 3.5 percent, and all title insurers at a rate of two percent.  However, the Insurance Code permits these companies to qualify for a lower tax rate if they maintain certain investment levels in Texas-backed securities.  For a property and casualty insurer, ownership of Texas investments with a value between 85 and 90 percent of those investments owned in a comparison state (the state where the company has made the next greatest amount of similar investments) reduces the rate from 3.5 percent to 2.4 percent.  If the property and casualty insurer owns Texas investments with a greater value than 90 percent of the value of investments owned in a comparison state, the rate is reduced to 1.6 percent.  For a title insurer, ownership of Texas investments with a value greater than 90 percent of those investments owned in a comparison state reduces the rate from two percent to 1.3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sets the tax rate for casualty insurers at 1.6 percent.  A rate of 1.35 percent is fixed for title insurers.  This bill deletes the two investment options under which a casualty insurer is authorized to qualify for a tax rate lower than 3.5 percent and the one investment option under which a title insurer is authorized to qualify for a tax rate lower than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itionally, this bill requires the comptroller of public accounts (comptroller), whenever any mandatory provisions are imposed upon an insurer in this state that might theoretically be licensed and doing business in another state whose mandatory provisions, in the aggregate, are in excess of the mandatory provisions directly imposed upon a similar type insurance company, to impose upon and collect from any similar type insurance company of the other state in the same manner and for the same purposes, the same mandatory provisions.  The aggregate of the mandatory provisions imposed by this state is prohibited from exceeding the aggregate of such charges imposed by the other state on a similar type insurance company of this state that might theoretically be licensed and doing business in the 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also authorizes the comptroller, by rule, to prescribe procedures for a method of comparing the highest aggregate rate of taxation that would be imposed on a Texas insurer to the highest aggregate rate imposed on similar type insurance companies organized in other jurisdictions.  This bill also sets forth that Sections 1 and 4 of this Act clarify the law as it existed immediately before the effective date of this Act and prohibits their interpretation from implying that the law as it existed immediately before the effective date of this Act i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4 (Article 21.46,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 Article 1.14-1, Insurance Code, by adding Subsection (f), to define “prem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 Article 4.10, Insurance Code, to lower the rate of the annual tax imposed on the gross premiums of each insurance carrier subject to this article, rather than an insurance carrier, from 3.5 percent to 1.6 percent.  Deletes the two investment options under which an insurance carrier is authorized to qualify for a tax rate lower than 3.5 percent.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9.59, Insurance Code, to lower the rate of the annual tax imposed on all premiums on title insurance from two percent to 1.35 percent.  Deletes the one investment option under which a title insurer is authorized to qualify for a tax rate lower than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21.4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1.  RETALIATORY TAX. Redesignated from Section A. (a) Adds this subsection to define “similar type insurance company” and “basic rate of taxa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ptroller of public accounts (comptroller), whenever any mandatory provisions, rather than taxes, including income and corporate franchise, licenses, fees, penalties, deposit requirements or other obligations, prohibitions or restrictions, are imposed upon an insurer in this state that might theoretically be licensed, rather than licensed, and doing business, rather than actually doing business, in another state whose mandatory provisions, in the aggregate, are in excess of the mandatory provisions directly imposed upon a similar type insurance company, rather than a similar insurance company, to impose upon and collect from any similar type insurance company of the other state in the same manner and for the same purposes, the same mandatory provisions.  Prohibits the aggregate of the mandatory provisions imposed by this state from exceeding the aggregate of such charges imposed by the other state on a similar type insurance company of this state that might theoretically be licensed and doing business in the other state. Defines “mandatory provisions.”  Makes conforming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nonsubstantive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dds this subsection to authorize the comptroller, by rule, to prescribe procedures for administering this article, including a method of comparing the highest aggregate rate of taxation that would be imposed on a Texas insurer to the highest aggregate rate imposed on similar type insurance companies organized in other jurisdiction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nonsubstantive chang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tax to be collected by the comptroller under this section, rather than under this article, to be deposited in the State Treasury to the credit of the general revenue fund. Makes a conforming chang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  Created from exist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hibits the provisions of this section, rather than of this act, from applying to an insurer of another state doing business in this state if 15 percent of more of the voting stock of the other insurer is owned by a Texas corporation.</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New Title: OTHER RETALIATORY PROVISIONS.  Makes a conforming format change.  The text of this section is redesignated from existing Section B, which has no title.</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s: Sections 7 (Amount of Tax), 8 (Texas Investments Defined), and 9 (Similar Investments Defined), Article 4.10 (Insurance Companies Other Than Life, Other Than Fraternal Benefit Associations, and Other Than Nonprofit Group Hospital Service Plans; Tax on Gross Premiums), Insurance Code; and Sections 13 (Texas Investments Defined) and 14 (Similar Investments Defined), Article 9.59 (Title Insurance Companies; Tax on Premium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Sets forth that Sections 1 and 4 of this Act clarify the law as it existed immediately before the effective date of this Act and prohibits their interpretation from implying that the law as it existed immediately before the effective date of this Act i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this Act prospective, beginning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adding a new SECTION 1 that amends Section 12, Article 1.14-1, Insurance Code, by adding Subsection (f), to define “prem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redesignating SECTION 1 of the original as SECTION 2 and by decreasing the rate of the annual tax imposed on the gross premiums of each insurance carrier subject to this article from 3.5 percent to 1.6 percent, rather than to 1.725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deleting the text of SECTION 2 of the original, which would have amended existing Sections 2, 5, 5G, and 5H, Article 4.11, Insurance Code.  The original would have amended existing Section 2 by deleting the definitions of  “comparison state,” “similar investments,” and “Texas investments.”  The original also made conforming changes and a nonsubstantive change in existing 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existing Section 5(a), the original would have lowered the rate of the annual tax imposed on the gross premiums of each insurance carrier, except for the gross premiums on life insurance and the gross revenues of health maintenance organizations (HMO), from 2.5 percent to 1.9 percent.  The original would have also deleted references to the year 1989 and deleted the two investment options under which an insurance carrier is authorized to qualify for a tax rate lower than 2.5 percent.  In existing Section 5(b), the original would have imposed a 1.9 percent annual tax on the gross amounts of revenue collected by an HMO operating under Chapter 20A (Health Maintenance Organization Act), Insurance Code, for its issuance of health maintenance certificates or contracts.  The original would have also mad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existing Section 5G, the original would have mad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existing Section 5H, the original would have mad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of the original bill is redesignated, with changes, as SECT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new SECTION 4 of the substitute, the substitute amends Article 21.4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RETALIATORY TAX.  Redesignated from existing Section A.  (a) Adds this subsection to define “similar type insurance company” and “basic rate of taxation.” Redesignated from Section A.</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omptroller of public accounts (comptroller), whenever any mandatory provisions, rather than taxes, including income and corporate franchise, licenses, fees, penalties, deposit requirements or other obligations, prohibitions or restrictions, are imposed upon an insurer in this state that might theoretically be licensed, rather than licensed, and doing business in another state whose mandatory provisions, in the aggregate, are in excess of the mandatory provisions directly imposed upon a similar type insurance company, to impose upon and collect from any similar type insurance company of the other state in the same manner and for the same purposes, the same mandatory provisions.  Prohibits the aggregate of the mandatory provisions imposed by this state from exceeding the aggregate of such charges imposed by the other state on a similar type insurance company of this state that might theoretically be licensed and doing business in the other state.  Defines “mandatory provisions.”  Makes nonsubstantive and conforming changes.  </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nonsubstantive change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dds this subsection to authorize the comptroller, by rule, to prescribe procedures for administering this article, including a method of comparing the highest aggregate rate of taxation that would be imposed on a Texas insurer to the highest aggregate rate imposed on similar type insurance companies organized in other jurisdictions.</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Makes nonsubstantive changes.</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tax to be collected by the comptroller under this section, rather than under this article, to be deposited in the State Treasury to the credit of the general revenue fund. Makes a conforming change.</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  Created from exist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hibits the provisions of this section, rather than of this act, from applying to an doing of another state doing business in this state if 15 percent of more of the voting stock of the other insurer is owned by a Texas corporation.</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OTHER RETALIATORY PROVISIONS. The text of this section is redesignated from existing section B, which has no title.</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deleting the text of SECTION 5 of the original, which would have made application of this Act prospective, beginning January 1, 2000.  In SECTION 5 of the substitute, as redesignated from SECTION 4 of the original, the substitute repeals Sections 7, 8, and 9, Article 4.10, Insurance Code, and  Sections 13 and 14, Article 9.59, Insurance Code. Unlike the original, the substitute does not repeal Section 4 (Allocation of Investments) and Sections 5A-5F (relating to tax rates in the years 1990-1995, and after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deleting the text of SECTION 6 of the original, which was the emergency clause.  In SECTION 6 of the substitute, the substitute sets forth that Sections 1 and 4 of this Act clarify the law as it existed immediately before the effective date of this Act and prohibits their interpretation from implying that the law as it existed immediately before the effective date of this Act i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redesignating SECTION 5 of the original as SECTION 7 and modifying it to provide that the change in law made by Sections 2, 3, and 5 of this Act applies only to a premium tax imposed under Articles 4.10 and 9.59, Insurance Code, beginning with the tax year that begins January 1, 2000.  Under the original, the change in law made by this Act applied only to a premium tax imposed under Articles 4.10, 4.11, and 9.59,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837 modifies the original bill by redesignating SECTION 6 of the original as 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C.S.H.B. 183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
  <dc:description/>
  <cp:keywords/>
  <dc:language>en-US</dc:language>
  <cp:lastModifiedBy>lissbcw</cp:lastModifiedBy>
  <dcterms:modified xsi:type="dcterms:W3CDTF">2006-10-09T14:09:00Z</dcterms:modified>
  <cp:revision>2</cp:revision>
  <dc:subject/>
  <dc:title>BILL ANALYSIS</dc:title>
</cp:coreProperties>
</file>