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83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Smi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Judicial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4/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75th Texas Legislature granted authority to the judge of each district court in Tarrant County that gives preference to criminal cases to appoint two persons to serve as bailiffs.  There are eight felony courts that regularly handle mostly felony cases in Tarrant County.  Prior to the 76th Legislature, four of the eight courts were unaffected by the legislation because, although they were criminal district courts, they were not courts that were statutorily required to give preference to criminal cases.  H.B. 1839 provides that each criminal district court will have the same number of bailiffs as courts that give preference to criminal cas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53.001(e), Government Code, to require the county sheriff to appoint one bailiff for each criminal district court in Tarrant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53.002(g), Government Code, to authorize the judge of each criminal district court in Tarrant County to appoint two persons to serve as bailiffs.  Authorizes the board of district judges of the courts in Tarrant County that give preference to criminal cases and the criminal district courts in Tarrant County to appoint one bailiff for each grand jury.  Prohibits the number of grand jury bailiffs from exceeding two.  Makes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Section 53.003(b),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Amends Section 53.004(b),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  Amends Section 53.006(c),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  Amends Section 53.007(c),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7.  Amends Section 53.008,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8.  Amends Section 53.009(f), Government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9.  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0.  Emergency claus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ATS, RBT H.B. 1839 76(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9:00Z</dcterms:created>
  <dc:creator/>
  <dc:description/>
  <cp:keywords/>
  <dc:language>en-US</dc:language>
  <cp:lastModifiedBy>lissbcw</cp:lastModifiedBy>
  <dcterms:modified xsi:type="dcterms:W3CDTF">2006-10-09T14:09:00Z</dcterms:modified>
  <cp:revision>2</cp:revision>
  <dc:subject/>
  <dc:title>BILL ANALYSIS</dc:title>
</cp:coreProperties>
</file>