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urpose of this bill is to encourage private investment in the transportation infrastructure of the Texas-Mexico border region. H.B. 1861 requires the Texas Transportation Commission to provide for increased private investment in the transportation infrastructure in specified counties in the border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01.109(b), Transportation Code, to require the Texas Transportation Commission (commission), in carrying out this section, to provide for increasing private investment in the transportation infrastructure, including the acquisition of causeways, bridges, tunnels, turnpikes, or other transportation facilities, in the border region, including the counties of Atascosa, Bandera, Bexar, Brewster, Brooks, Cameron, Crockett, Culberson, Dimmit, Duval, Edwards, El Paso, Frio, Hidalgo, Hudspeth, Jeff Davis, Jim Hogg, Jim Wells, Kenedy, Kerr, Kimble, Kinney, Kleberg, La Salle, Live Oak, Maverick, McMullen, Medina, Nueces, Pecos, Presidio, Real, Reeves, San Patricio, Starr, Sutton, Terrell, Uvalde, Val Verde, Webb, Willacy, Zapata, and Zavala.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A, ALS H.B. 186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