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190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Flor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Juvenile Justice and Family Issu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4/15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Currently, a prosecuting attorney does not have access to information obtained for the purpose of diagnosis, examination, evaluation, or treatment or for making a referral for treatment of a child by order of a juvenile court or to the records and files of the juvenile court.  If a prosecuting attorney had access to that information, the attorney could consider a person’s juvenile criminal history and whether a person is a repeat offender.  H.B. 1909 includes a prosecuting attorney in the list of people who are authorized to have access to a child’s diagnosis, examination, evaluation, or treatment or treatment referral by order of a juvenile court and to juvenile records and files.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1.  Amends Section 58.005(a), Family Code, to authorize disclosure of information about a child to a prosecuting attorney if the information relates to an adjudication, the record of which the prosecuting attorney obtained under Section 58.007(g) (regarding a prosecuting attorney’s submission of a request for a record) or Section 61.095, Human Resources Code (Request for Records).  This authorization pertains to information obtained for the purpose of diagnosis, examination, evaluation, or treatment or for making a referral for treatment of a child by a public or private agency or institution providing supervision or having custody of the child by order of a juvenile court.  Makes a conforming chang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2.  Amends Section 58.007(b), Family Code, to make conforming changes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ffective date: September 1, 1999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</w:t>
      </w:r>
      <w:r>
        <w:rPr/>
        <w:t>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4.  Emergency clause.</w:t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SEB H.B. 1909 76(R)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11:00Z</dcterms:created>
  <dc:creator/>
  <dc:description/>
  <cp:keywords/>
  <dc:language>en-US</dc:language>
  <cp:lastModifiedBy>lissbcw</cp:lastModifiedBy>
  <dcterms:modified xsi:type="dcterms:W3CDTF">2006-10-09T14:11:00Z</dcterms:modified>
  <cp:revision>2</cp:revision>
  <dc:subject/>
  <dc:title>BILL ANALYSIS</dc:title>
</cp:coreProperties>
</file>