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9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x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University of Texas at Austin’s Texas Union (union) is a place where students congregate in an unstructured setting.  The union is also the primary planner and presenter of events and activities for the campus and the principal source of co-sponsorship funding for events presented by other students.  Every time a union fee increase is sought, the union must go through a referendum voted on by the student body.  Other groups on campus can raise their fees with only the approval of the Student Fees Advisory Committee, a representative panel of students, administrators, and faculty that analyzes and votes on the need to raise the fee.  The student referendum requirement has left the union unable to raise its fees in line with normal inflation and legislatively mandated increases in cost.  Current law states that this fee may not exceed $33 per regular session or $16.50 for each summer se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1932 allows the compulsory fee dedicated to the existing union building to be increased if the board of regents of the university and the Student Fees Advisory Committee concur.  Furthermore, it authorizes the board to increase the fee more than 10 percent of that imposed in the preceding year, if this amount is approved by students in an election for that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54.530(a), Education Code, to stipulate that a compulsory fee for operating, maintaining, improving, equipping, and/or constructing additions to the existing Texas Union building near Guadalupe Street may not exceed $33 for each regular session and $16.50 for each term of the summer session unless the board of regents (board) of the University of Texas System increases the amount as provided by this subsection.  Authorizes the board, with the concurrence of the Student Fees Advisory Committee, to increase the amount of the fee by not more than 10 percent of the fee imposed in the preceding year.  Authorizes the board to increase the fee to an amount that is more than 10 percent of the amount imposed in the preceding year, if that increase is approved by a majority vote of students participating in a general election for that purpose.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Makes this Act prospective to the 1999 fall seme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H.B. 1932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1:00Z</dcterms:created>
  <dc:creator/>
  <dc:description/>
  <cp:keywords/>
  <dc:language>en-US</dc:language>
  <cp:lastModifiedBy>lissbcw</cp:lastModifiedBy>
  <dcterms:modified xsi:type="dcterms:W3CDTF">2006-10-09T14:11:00Z</dcterms:modified>
  <cp:revision>2</cp:revision>
  <dc:subject/>
  <dc:title>BILL ANALYSIS</dc:title>
</cp:coreProperties>
</file>