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94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Sieber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1940 prohibits a school district from beginning instruction for students for a school year before September 1, although it may modify the first day of instruction for students if it adopts a year-round syste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ubchapter C, Chapter 25, Education Code, by adding Section 25.0811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25.0811.  FIRST INSTRUCTIONAL DAY.  Prohibits a school district from beginning instruction for students for a school year before September 1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ection 25.084(a), Education Code, by adding Subdivision (3), to authorize a school district to modify the first day of instruction for students if it adopts a year-round system.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Provides that this Act applies beginning with the 1999-2000 school yea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4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DMD, LCA H.B. 1940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1:00Z</dcterms:created>
  <dc:creator/>
  <dc:description/>
  <cp:keywords/>
  <dc:language>en-US</dc:language>
  <cp:lastModifiedBy>lissbcw</cp:lastModifiedBy>
  <dcterms:modified xsi:type="dcterms:W3CDTF">2006-10-09T14:11:00Z</dcterms:modified>
  <cp:revision>2</cp:revision>
  <dc:subject/>
  <dc:title>BILL ANALYSIS</dc:title>
</cp:coreProperties>
</file>