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78</w:t>
      </w:r>
    </w:p>
    <w:p>
      <w:pPr>
        <w:pStyle w:val="Normal"/>
        <w:widowControl/>
        <w:tabs>
          <w:tab w:val="left" w:pos="720" w:leader="none"/>
          <w:tab w:val="right" w:pos="9360" w:leader="none"/>
        </w:tabs>
        <w:jc w:val="both"/>
        <w:rPr/>
      </w:pPr>
      <w:r>
        <w:rPr/>
        <w:t>76R1285 JD-D</w:t>
        <w:tab/>
        <w:t>By: Kuempel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an exemption from ad valorem taxation for charitable organizations. However, the description of a charitable organization designed to support elderly persons is sufficiently narrow that some counties have interpreted it to mean that the charitable organization must be designed exclusively to provide support to qualify for an exemption.  This bill would include senior citizen centers that provide many kinds of services to the elderly in the description of a charitable organization that qualifies for an exemption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78 exempts property owned by organizations that provide support to elderly persons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18, Tax Code, by amending Subsection (d) and adding Subsection (l), to require a charitable organization to be organized to exclusively perform religious, charitable, scientific, literary, or educational purposes and, except as permitted by Subsections (h) and (l), engage in the provision of recreational or social activities and facilities designed to address the special needs of elderly persons or to the handicapped.  Requires a charitable organization described by Subsection (d)(3) that provides support to elderly persons to engage primarily in performing charitable functions, but is authorized to engage in other activities that support or are related to its charitabl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a) Provides that this Act takes effect only if the constitutional amendment proposed by the 76th Legislature, Regular Session, 1999, to authorize the exemption of property of institutions of public charity from ad valorem taxation, is approved by the voters.  Provides that if the amendment is not approved, this Ac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Effective date: January 1, 2000, and applies only to ad valorem taxes imposed in a tax year that begins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197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