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0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authorizes certain political subdivisions of this state to impose impact fees on new development in order to generate revenue for funding or recouping the costs of capital improvements or facility expansions attributable to the new development.  However, taxes and fees generated by new development may exceed the additional cost to a political subdivision necessitated by the development.  C.S.H.B. 2045 provides that a service unit, the basis of impact fees, is established based on historical data and trends applicable to the political subdivision in which the individual unit of development was located during the previous ten years.  This bill also modifies the imposition and use of impact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395.001(4), (8), (9), and (10), Local Government Code, to redefine “impact fee,” “roadway facilities,” “service area,” and “servic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95.014(a), Local Government Code,  to provide that a capital improvement plan must contain, among other specified information, a credit for the portion of ad valorem tax revenue generated by new service units identified in the land use assumptions that is used for the payment of construction costs, including the debt service on bonds to pay for the construction costs, for the political subdivision’s construction projects, and a credit for the portion of the monthly water and wastewater service charges received from new service units identified in the land use assumptions that is used for the payment of construction costs for water and wastewater infrastructure to serve new development, including the debt service on bonds to pay for the water and wastewater infrastructur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95.015(a), Local Government Code, to modify the formula for the maximum impact fee per servic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395.016(d), Local Government Code, to provide an exception only if water and wastewater is availabl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ubchapter C, Chapter 395, Local Government Code, by adding Section 395.0411 and amending Sections 395.042-395.045, 395.047, and 395.049-395.0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95.0411.  CAPITAL IMPROVEMENTS PLAN.  Requires the political subdivision to provide for a capital improvements plan to be developed by qualified professionals using generally accepted engineering and planning practices in accordance with Section 395.014.</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42.  New title:  HEARING ON LAND USE ASSUMPTIONS AND CAPITAL IMPROVEMENTS PLAN.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43.  New title: INFORMATION ABOUT LAND USE ASSUMPTIONS AND CAPITAL IMPROVEMENTS PLAN AVAILABLE TO PUBLIC.  Makes conforming chan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44.  New title: NOTICE OF HEARING ON LAND USE ASSUMPTIONS AND CAPITAL IMPROVEMENTS PLAN.    Requires the political subdivision to publish notice of the hearing before the 30th day set for the hearing, rather than once a week for three consecutive weeks.  The first notice to appear before the 30th day before the date set for the hearing.  Makes conforming chang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45.  New title:  APPROVAL OF LAND USE ASSUMPTIONS AND CAPITAL IMPROVEMENTS PLAN REQUIRED.    Makes conforming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47.  New title: HEARING ON IMPACT FEE.    Makes conforming change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49.  New title: NOTICE OF HEARING ON IMPACT FEE.  Makes conforming chang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50.  New title: ADVISORY COMMITTEE COMMENTS ON IMPACT FEES. Makes conforming change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5.051.  New title: APPROVAL OF IMPACT FEE REQUIRED.  Makes conforming changes.</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 395.052(a), Local Government Code, to require a political subdivision to update the land use assumptions and capital improvements plan at least every five years, rather than three year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ubchapter D, Chapter 395, Local Government Code, by adding Section 395.08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95.082.  CERTIFICATION OF COMPLIANCE REQUIRED.  Requires a political subdivision that imposes an impact fee to submit a written certification verifying compliance with this chapter to the attorney general each year not later than the last day of the political subdivision’s fiscal year.  Provides for the content of the certification statement and for the signing of the certification.  Provides that a political subdivision that fails to submit a certification as required by this section is liable to the state for a civil penalty in an amount equal to 10 percent of the amount of the impact fees erroneously charged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pealer: Sections 395.025(b) (Refunds), 395.046 (Capital Improvements Plan Required After Approval of Land Use Assumptions), 395.048 (Information About Plan Available to Public), and 395.0515 (Consolidation of Land Use Assumptions and Capital Improvements Plan),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by amending subdivisions (4), (8), and (9) to redefine “impact fee,” “roadway facilities,” “service area,” and “service unit,” respectively.  These subdivisions are not mentioned in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SECTION 2 by deleting the proposed amendment to Section 395.014(a), relating to the sum of revenue received by the political subdivision from sources generated by new development, and adding a new Subdivisions (7) and (8), to provide that a capital improvement plan must contain, among other specified information, a credit for the portion of ad valorem tax revenue generated by new service units identified in the land use assumptions that is used for the payment of construction costs, including the debt service on bonds to pay for the construction costs, for the political subdivision’s construction projects, and a credit for the portion of the monthly water and wastewater service charges received from new service units identified in the land use assumptions that is used for the payment of construction costs for water and wastewater infrastructure to serve new development, including the debt service on bonds to pay for the water and wastewater 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differs from the original by deleting the proposed amendments to Section 395.016, Local Government Code, in SECTION 3 of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by deleting the proposed amendments to Section 395.021, Local Government Code. SECTION 4 of the substitute amends Section 395.016(d), Local Government Code, to provide an exception only if water and wastewater is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SECTION 5 by deleting language in Section 395.044, Local Government Code. relating to the requirement of a political subdivision to publish notice of a hearing on or after the 60th day before the date set for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by replacing the text of SECTIONS 3, 5, 6, 7, 8, and 9. Please see the Section-by-Section Analysis portion of this document for a complete analysis of these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C.S.H.B. 2045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