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06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olis, Ju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Urban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30/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Under current law, only counties may collect a specific records management and preservation fee (fee) for the preservation of ordinances, and birth, death, and fetal death records (records).  Health districts and city clerks are also repositories of vital statistics records.  H.B. 2063 allows a county registrar or city clerk to impose fees to assist in the cost of archiving and managing these reco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191.0045, Health and Safety Code, by amending Subsections (d) and (g) and adding Subsection (h), as follows:</w:t>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BAIndent5"/>
        <w:widowControl/>
        <w:rPr/>
      </w:pPr>
      <w:r>
        <w:rPr/>
        <w:t>(d)  Makes a conforming change.</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g)  Makes the application of Subsection (g) provisional to Subsection (h).  Makes a conforming change.</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h)  Provides that a local registrar (registrar) may charge a records management and preservation fee (fee), in addition to other fees charged under this section (Fees).  Provides that the fee may not exceed $1 per copy or certified copy of certain specified documents. Provides that revenue generated by the fee may only be used to fund the management and preservation of certain specified vital statistics record as maintained by the registrar.</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ubtitle A, Title 6, Local Government Code, by adding Chapter 190,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HAPTER 190.  MISCELLANEOUS RECO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PROVISIONS AFFECTING MUNICIPALITIES</w:t>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BAIndent5"/>
        <w:widowControl/>
        <w:rPr/>
      </w:pPr>
      <w:r>
        <w:rPr/>
        <w:t>Sec. 190.001.  RECORDS MANAGEMENT AND PRESERVATION FEE.  Provides that a municipal clerk (clerk) may impose, in addition to a fee specified under Subchapter F, Chapter 552, Government Code (Public Information) or under another law, a records management and preservation fee in an amount equal to five percent of the amount the clerk would otherwise charge for the copy.</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Emergency clause.</w:t>
      </w:r>
    </w:p>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LCA H.B. 2063 76(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14:00Z</dcterms:created>
  <dc:creator/>
  <dc:description/>
  <cp:keywords/>
  <dc:language>en-US</dc:language>
  <cp:lastModifiedBy>lissbcw</cp:lastModifiedBy>
  <dcterms:modified xsi:type="dcterms:W3CDTF">2006-10-09T14:14:00Z</dcterms:modified>
  <cp:revision>2</cp:revision>
  <dc:subject/>
  <dc:title>BILL ANALYSIS</dc:title>
</cp:coreProperties>
</file>