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judgment creditor is not required to provide information to a financial institution before the institution turns over assets of a judgment debtor to the judgment creditor. There is concern that problems may arise between the financial institution and its customer, due to the threat of sanctions from the judgment creditors for noncompliance.  H.B. 2101 authorizes a financial institution to rely on a copy of the order or injunction of the court or a copy of the order of appointment of a receiver, if the institution receives a request to turn over assets or financial information of a judgment debtor to a judgment creditor or a receiver under a turnover order or receivership order. It also entitles a compliant financial institution  to recover certain reasonabl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1, Civil Practice and Remedies Code, by adding Section 31.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1.010.  TURNOVER BY FINANCIAL INSTITUTION.  (a)  Authorizes a financial institution that receives a request to turn over assets or financial information of a judgment debtor to a judgment creditor or a receiver under a turnover order or receivership under Section 31.002 (Collection of Judgment Through Court Proceeding), to rely 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opy of the order or injunction of the court;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copy of the order of appointment of a receiver under Section 64.001 (Availability of Remedy), including any document establishing the qualifications of the receiver under Section 64.021 (Qualifications; Residence Requirement), the sworn affidavit under Section 64.022 (Oath), and the bond under Section 64.023 (Bon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a financial institution that complies with this section is not liable to certain entities for compliance with a court order, injunction, or receivership authorized by Section 31.002.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Entitles a financial institution that complies with this section to recover certain reasonable cos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Defines “financial institution” for the purpose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210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