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food, candy, chewing gum, and toys and other items designed primarily to be used or played with by children that are sold through coin-operated bulk vending machines for less than 25 cents are exempt from sales, excise, and use tax.  H.B. 2146 increases the limit on this exemption to 50 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51.305(a), Tax Code, to exempt food and candy, other than beverages; chewing gum; and toys and other items designed primarily to be used or played with by children that are sold through a coin-operated bulk vending machine for 50, rather than 25, cents or less from sales, excise,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is Act takes effect on the first day of the first calendar quarter beginning on or after 90 days after adjournment.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H.B. 214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