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19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op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Montgomery County is experiencing growth in population and the number of cases in the county attorney’s office is besieged with misdemeanor criminal offenses.  H.B. 2196 transfers the responsibility of prosecution of all criminal misdemeanor cases in Montgomery County to the district attorn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3.105, Government Code, to require the district attorney to represent the state in misdemeanor criminal cases pending in the district and inferior courts of Montgomery County.  Redesignates Subsections (b)-(g) to Subsections (c)-(h),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January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2196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DocStyle">
    <w:name w:val="DocStyle"/>
    <w:basedOn w:val="Normal"/>
    <w:qFormat/>
    <w:pPr/>
    <w:rPr/>
  </w:style>
  <w:style w:type="paragraph" w:styleId="FooterA">
    <w:name w:val="Foote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7:00Z</dcterms:created>
  <dc:creator/>
  <dc:description/>
  <cp:keywords/>
  <dc:language>en-US</dc:language>
  <cp:lastModifiedBy>lissbcw</cp:lastModifiedBy>
  <dcterms:modified xsi:type="dcterms:W3CDTF">2006-10-09T14:17:00Z</dcterms:modified>
  <cp:revision>2</cp:revision>
  <dc:subject/>
  <dc:title>BILL ANALYSIS</dc:title>
</cp:coreProperties>
</file>