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22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omons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purchaser of a home may not be aware that the seller is a member of a  property owners’ association and is not required to provide the purchaser of the home with notice of the purchaser’s required membership in the  property owners’ association.  This bill would require a seller of a residential real property that is subject to membership in a property owners’ association to give to the purchaser a written notice that informs the purchaser of the restrictions and obligations associated with a purchase of this kind of h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H.B. 2224 requires the provision of disclosure notices for the sale of real property governed by a property owners’ association, and requires the filing of dedicatory instruments governing property owners’ associ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A, Property Code, by adding Section 5.0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5.012. NOTICE OF OBLIGATIONS RELATED TO MEMBERSHIP IN PROPERTY OWNERS’ ASSOCIATION. Requires a seller of residential real property (seller) that is subject to membership in a property owners’ association and that comprises not more than one dwelling unit located in this state to give a notice of membership in a property owners’ association (notice) to the purchaser of the property (purchaser).  Sets forth the required text and format of the notice.  Requires the seller to deliver the notice to the purchaser before the date the executory contract binds the purchaser to purchase the property.  Authorizes the notice to be given separately, as part of the contract during negotiations, or as part of any other notice the seller delivers to the purchaser.  Authorizes references to a street address and date in a notice, and the purchaser’s signature on the notice, to be omitted if the notice is included as part of the executory contract or other notice.  Provides that this section does not apply to certain specified transfers.  Authorizes the purchaser to terminate an executory contract for any reason, if an executory contract is entered into without the seller providing the notice, within the earlier of seven days after the date the purchaser receives the notice or the date the transfer occurs as provided by the executory contract.  Provides that the purchaser’s right to terminate the executory contract under Subsection (d) is the purchaser’s exclusive remedy for the seller’s failure to provide the required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202, Property Code, by adding Section 202.0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2.006. PUBLIC RECORDS.  Requires a property owners’ association to file the dedicatory instrument governing the property owners association in the real property records of each county in which the property to which the dedicatory instrument relates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 except for Section 5.012, Property Code, which takes effect January 1, 2000 and applies only to an executory contract that is binding on a seller and purchaser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quires each property owners’ association to present for recording each dedicatory instrument governing the association that has not been previously recorded in the real property records of the county, not later than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5.012, Property Code, to revise the text of the notice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02.006, Property Code, to delete proposed Subsection (a) regarding records to be named “Property Owners’ Association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eletes proposed Subsection (a) requiring the county clerk of each county to establish the “Property Owners’ Association Records” on or before December 1, 1999.</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DPW C.S.H.B. 222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8:00Z</dcterms:created>
  <dc:creator/>
  <dc:description/>
  <cp:keywords/>
  <dc:language>en-US</dc:language>
  <cp:lastModifiedBy>lissbcw</cp:lastModifiedBy>
  <dcterms:modified xsi:type="dcterms:W3CDTF">2006-10-09T14:18:00Z</dcterms:modified>
  <cp:revision>2</cp:revision>
  <dc:subject/>
  <dc:title>BILL ANALYSIS</dc:title>
</cp:coreProperties>
</file>