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n elected member of the Texas County and District Retirement System  (retirement system), such as a county judge, cannot purchase military retirement credit until the elected official has served 10 years in the elected position.  The member, however, becomes vested in the retirement system after eight years.  H.B. 2250 allows an elected member of the retirement system to establish military service credit at the time the member becomes vested in the retirement system, after eight years in office, if the political subdivision has adopted a policy to that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43.601, Government Code, by adding Subsection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i)  Authorizes the governing body of a subdivision to authorize elected members of the Texas County and District Retirement System to establish credit under this section (Current Service for Military Duty) if the governing body has adopted an annually determined contribution rate plan.  Provides that the governing body must also have adopted a service requirement of eight years for eligibility for service retirement.  Provides that this subsection applies notwithstanding Subsection (d)(4), which makes a member eligible for credit for military duty if the member has performed at least 10 years of creditable service as an employe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225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