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spension of sales tax may encourage consumers to make purchases that they might not otherwise make.  H.B. 2280 exempts from limited sales, use, and excise taxes, the purchase of children’s clothing, footwear, and school supplies that cost less than $100 during the month of Aug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H, Chapter 151, Tax Code, by adding Section 151.3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1.325.  CERTAIN PRICED CHILDREN’S CLOTHING OR FOOTWEAR; FABRICS.  (a)  Exempts the sale of an article of children’s or youth’s clothing or footwear intended to be worn on or about the human body from limited sales, use, and excise taxes if the article costs less than $100 and is purchased during Augus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Subsection (a) does not apply to accessories or to an article of clothing or footwear primarily designed for athletic activity when used for the athletic activity or protective use for which it is designed.</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Exempts the sale of tangible personal property intended to be a component part of an article of clothing or footwear for the human body from limited sales, use, and excise taxes if the property  costs less than $100, is purchased by a person who is not in the business of fabricating or manufacturing clothing or footwear for sale, and is purchased during Augus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n exemption certificate in which the purchaser certifies that the article is to be worn by a child or youth is sufficient to establish that fac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H, Chapter 151, Tax Code, by adding Section 151.3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1.326.  SCHOOL SUPPLIES PRIOR TO START OF SCHOOL.  (a)  Exempts a tangible item from limited sales, use, and excise taxes if the item is required for use by a student in a class in a public or private elementary or secondary school, is on a list issued before the beginning of the school year by the student’s teacher, is purchased during August, and costs less than $100.</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purchaser must give the seller an exemption certificate that certifies in writing that the tangible item qualifies as exempt, except as provided by Subsection (c).</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n exemption certificate is not required if the seller maintains a separate section or display that contains only items that qualify as exemp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90 days after adjournment.</w:t>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kes application of this Act prospective.</w:t>
      </w:r>
    </w:p>
    <w:p>
      <w:pPr>
        <w:sectPr>
          <w:footerReference w:type="default" r:id="rId11"/>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H.B. 228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