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28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Iset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venile Justice and Family Issu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9/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Under current law, municipalities and counties are allowed to adopt a curfew during school hours. The purpose of the curfew is to deter juvenile crimes, but a Justice Policy Institute study released in 1998 found that no category of crime significantly declined when youth curfews were imposed and that there was racial bias in the curfew enforcement.  Daytime curfews may also duplicate state truancy laws.  H.B. 2289 prohibits a municipality from adopting a curfew to regulate the movements or actions of persons under 17 years of age during school hou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ubchapter Z, Chapter 341, Local Government Code, by adding Section 341.906,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341.906.  JUVENILE CURFEW IN HOME-RULE MUNICIPALITY.  Prohibits the governing body of a home-rule municipality from adopting a curfew to regulate the movements or actions of persons under 17 years of age during school hours.</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351.903(a), Local Government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3.</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90 days after adjournment.</w:t>
      </w:r>
    </w:p>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JRA H.B. 2289 76(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20:00Z</dcterms:created>
  <dc:creator/>
  <dc:description/>
  <cp:keywords/>
  <dc:language>en-US</dc:language>
  <cp:lastModifiedBy>lissbcw</cp:lastModifiedBy>
  <dcterms:modified xsi:type="dcterms:W3CDTF">2006-10-09T14:20:00Z</dcterms:modified>
  <cp:revision>2</cp:revision>
  <dc:subject/>
  <dc:title>BILL ANALYSIS</dc:title>
</cp:coreProperties>
</file>