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3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u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Board of Professional Engineers publishes a paperback roster of engineers once every two years and sends a free copy to each engineer who requests one.  Section 11 of the Texas Engineering Practice Act is written in a manner that appears to limit the roster to this type of printed format.  Because the vast majority of the regulated community of engineers regularly use the Internet, the board believes that it can provide a higher level of service and more up-to-date information by placing the roster “on-line.”  Additionally, the board can reduce the number of paperback rosters printed each biennium, which will help defray the costs of putting the roster on-line.  Printed copies and floppy disks will continue to be available at a nominal reproduction fee for those who are unable to use the Internet format.  C.S.H.B. 2300 allows the Texas Board of Professional Engineers to provide the public with direct access to the most up-to-date copy of the roster by placing it where the most users can access it -- on the Intern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 Article 3271a, V.T.C.S. (The Texas Engineering Practice Ac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11. New title: ENGINEER ROSTER. (a) Requires the Texas Board of Professional Engineers (board) to publish a roster of persons licensed, registered, certified or enrolled by the board.  Requires the roster to include names, business addresses, and other identifying informa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roster to be made available without cost to the public in an online computer database format.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Requires the board  to  provide physical copies and authorizes it to charge a reproduction and shipping fee.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etes previous language requiring that the roster be provided without charge to a licensed engineer, and that a copy be placed on file with the secretary of st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300 differs from the original bill in SECTION 1 (Section 11, Article 3271a, V.T.C.S.), by reorganizing language from the original and creating Subsection (a), (b), and (c) from new and existing text.  The substitute requires the board to publish a roster of certain persons, rather thanpersons or business entities.  The substitute requires the board to make physical copies of the roster available in proposed Subsection (c).  The substitute removes SECTION 2 (effective date: January 1, 2000) and redesignates  SECTION 3 (short emergency clause) in the original bill as SECTION 2 (long emergency clause) in the substitute.</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A C.S.H.B. 2300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