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 xml:space="preserve">Senate Research Center   </w:t>
        <w:tab/>
        <w:t>H.B. 2303</w:t>
      </w:r>
    </w:p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76R2647 WP-F</w:t>
        <w:tab/>
        <w:t>By: Hope (Brown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Natural Resourc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5/5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gross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the Parks and Wildlife Code restricts the possession of live game animals, with certain exceptions.  A person in possession of a game animal who cannot produce a license or permit authorizing such possession, violates Section 63.002, Parks and Wildlife Code, but no penalty exists for the violation.  This bill would establish a penalty for violation of Section 63.002, Parks and Wildlife Cod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proposed, H.B. 2303 defines the penalty for possession of a live game animal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Amends Section 63.104, Parks and Wildlife Code, by amending Subsection (b) and adding Subsection (c), to provide that a person who violates Section 63.002 of this code commits a Class C offense and a Wildlife Code misdemeanor.  Deletes text regarding violation of Section 63.007 of this cod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Effective date: September 1,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 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4. Emergency claus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DPW H.B. 2303 76(R)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21:00Z</dcterms:created>
  <dc:creator/>
  <dc:description/>
  <cp:keywords/>
  <dc:language>en-US</dc:language>
  <cp:lastModifiedBy>lissbcw</cp:lastModifiedBy>
  <dcterms:modified xsi:type="dcterms:W3CDTF">2006-10-09T14:21:00Z</dcterms:modified>
  <cp:revision>2</cp:revision>
  <dc:subject/>
  <dc:title>BILL ANALYSIS</dc:title>
</cp:coreProperties>
</file>