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32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ools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dicial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9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persons issued a traffic citation may resolve the citation by enrolling in a defensive driving course.  Many traffic citations are disposed of by justice of the peace courts or municipal courts.  An individual is assessed a $10 request fee to dismiss the citation by taking a driving safety course.  In addition to this fee, an individual may be assessed an additional authorized fee to cover court costs. When an individual appeals a ruling made by a justice or municipal court, an appeals court may only assess a $10 request fee and is not authorized to charge any fees to cover court costs.  This loophole invites individuals to appeal a ruling of a lower court simply to lower the out-of-pocket expense to an individual for requesting dismissal of a traffic citation through a driving safety cour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.B. 2325 authorizes a court to require a fee for a driving safety course under the mandatory deferral rule.  This bill also authorizes a court to require a person requesting a driving safety course pursuant to the permissive deferral rule to pay a fee at an amount not more than $50, including other authorized fees for cos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543.106, Transportation Code,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 543.106.  FEE FOR REQUEST.  (a) Limits a court’s authorization to require a fee to be paid under this subsection only to requests for a driving safety course pursuant to Section 543.103 (Mandatory Deferral)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b) Authorizes a court to require a person requesting a driving safety course pursuant to Section 534.104 (Permissive Deferral) to pay a fee set by the court at an amount of not more than $50, including any other fee authorized by statute or municipal ordinance, to cover the cost of administering this subchapter (Dismissal of Certain Misdemeanor Charges on  Completing Driving Safety Course).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designates existing Subsections (b) and (c) to (c) and (d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</w:t>
      </w:r>
      <w:r>
        <w:rPr/>
        <w:t>Effective date: 90 days after adjournment.</w:t>
      </w:r>
    </w:p>
    <w:sectPr>
      <w:footerReference w:type="default" r:id="rId6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KMH H.B. 2325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1:00Z</dcterms:created>
  <dc:creator/>
  <dc:description/>
  <cp:keywords/>
  <dc:language>en-US</dc:language>
  <cp:lastModifiedBy>lissbcw</cp:lastModifiedBy>
  <dcterms:modified xsi:type="dcterms:W3CDTF">2006-10-09T14:21:00Z</dcterms:modified>
  <cp:revision>2</cp:revision>
  <dc:subject/>
  <dc:title>BILL ANALYSIS</dc:title>
</cp:coreProperties>
</file>