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37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urn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hen the minimum wage is low, the burden of the working poor on public assistance programs increases. Some state employees who work full-time still rely on public assistance to make ends meet. H.B. 2377 requires a state or local governmental entity (entity) to pay to a public employee a wage that is no less than the minimum hourly wage described by this bill or the federal minimum hourly wage, whichever rate is greater. This bill requires an entity to pay a public employee a minimum hourly wage that is not less than the average weekly salary divided by 40, and sets forth the process for calculating a minimum hourly wage. It also requires an entity to adopt a salary schedule no later than Octo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ECTION 1.  Amends Subtitle A, Title 6, Government Code, by adding Chapter 61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18. MINIMUM WAGE FOR PUBLIC EMPLOYE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618.001. DEFINITIONS. Defines “fair market rent,” “fair market rent area,” and “local governmental entity” in this chapter.</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Sec. 618.002. EXEMPTION. Sets forth that this chapter does not apply to a public employee whose salary is set by the Texas Constitution.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18.003. PAYMENT OF MINIMUM WAGE. Requires a state or local governmental entity (entity) to pay to a public employee a wage that is no less than the minimum hourly wage described by Section 618.004, or the federal minimum hourly wage, whichever rate is greater.</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618.004. CALCULATION OF MINIMUM WAGE. Requires an entity to pay a public employee a minimum hourly wage that is not less than the average weekly salary divided by 40. Sets forth the process for calculating a minimum hourly wa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Requires an entity to adopt a salary schedule in accordance with Chapter 618, Government Code, as added by this Act, no later than October 1, 1999. Requires an entity to implement a salary schedule on the first day of the entity’s first fiscal year that begins after the effective date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3.</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D H.B. 2377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2:00Z</dcterms:created>
  <dc:creator/>
  <dc:description/>
  <cp:keywords/>
  <dc:language>en-US</dc:language>
  <cp:lastModifiedBy>lissbcw</cp:lastModifiedBy>
  <dcterms:modified xsi:type="dcterms:W3CDTF">2006-10-09T14:22:00Z</dcterms:modified>
  <cp:revision>2</cp:revision>
  <dc:subject/>
  <dc:title>BILL ANALYSIS</dc:title>
</cp:coreProperties>
</file>