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456</w:t>
      </w:r>
    </w:p>
    <w:p>
      <w:pPr>
        <w:pStyle w:val="Normal"/>
        <w:widowControl/>
        <w:tabs>
          <w:tab w:val="left" w:pos="720" w:leader="none"/>
          <w:tab w:val="right" w:pos="9360" w:leader="none"/>
        </w:tabs>
        <w:jc w:val="both"/>
        <w:rPr/>
      </w:pPr>
      <w:r>
        <w:rPr/>
        <w:t>76R10342 DAK-D</w:t>
        <w:tab/>
        <w:t>By: Hartnett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w:t>
      </w:r>
      <w:r>
        <w:rPr>
          <w:u w:val="single"/>
        </w:rPr>
        <w:t>Williams v. Khalaf</w:t>
      </w:r>
      <w:r>
        <w:rPr/>
        <w:t xml:space="preserve">, 802 S.W. 2d 651 (Tex. 1990), the Texas Supreme Court held Section 16.004, Civil Practice and Remedies Code, to establish a four-year statute of limitations for fraud and breach of fiduciary duty.  Prior to that holding, Texas courts held that fraud and breach of fiduciary duty were subject to a two-year statute of limitations.  Numerous courts after </w:t>
      </w:r>
      <w:r>
        <w:rPr>
          <w:u w:val="single"/>
        </w:rPr>
        <w:t>Williams</w:t>
      </w:r>
      <w:r>
        <w:rPr/>
        <w:t xml:space="preserve"> have held that the four-year statute of limitations also applies.  H.B. 2456 would establish the statute of limitations for certain civil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456 establishes the statute of limitations for certain civil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6.004(a), Civil Practice and Remedies Code, to require a person to bring a suit  on certain actions  not later than four years after the day the cause of action accrues, including fraud or breach of fiduciary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e intent of this Act is to clarify existing  law by resolving a conflict in case law concerning  the applicable  statute of limitations for actions for fraud and breach of fiduciary duty.  Establishes that it is not the intent of this Act to affect the two-year  statute of limitations applicable to an action for breach of the duty of good faith and fair dealing in insurance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245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