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45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Hartnet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ivil Practic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14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In </w:t>
      </w:r>
      <w:r>
        <w:rPr>
          <w:i/>
          <w:iCs/>
        </w:rPr>
        <w:t>Williams v. Khalaf</w:t>
      </w:r>
      <w:r>
        <w:rPr/>
        <w:t xml:space="preserve">, 802 S.W. 2d 651 (Tex. 1990), the Texas Supreme Court held Section 16.004, Civil Procedures and Remedies Code, to establish a four-year statute of limitations for fraud and breach of fiduciary duty.  Prior to that holding, Texas courts held that fraud and breach of fiduciary duty were subject to a two-year statute of limitations.  Numerous courts after </w:t>
      </w:r>
      <w:r>
        <w:rPr>
          <w:i/>
          <w:iCs/>
        </w:rPr>
        <w:t>Williams</w:t>
      </w:r>
      <w:r>
        <w:rPr/>
        <w:t xml:space="preserve"> have held that the four-year statute of limitations also applies.  H.B. 2456 codifies the holding by the Texas Supreme Court that puts a four-year statute of limitations on actions to be taken for fraud and breach of fiduciary du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16.004(a), Civil Practice and Remedies Code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a)  Adds fraud and breach of fiduciary duty to the actions a person must bring suit on no later than four years after the day the cause of action accrues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         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mergency clause.</w:t>
      </w:r>
    </w:p>
    <w:sectPr>
      <w:footerReference w:type="default" r:id="rId4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NIK H.B. 2456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24:00Z</dcterms:created>
  <dc:creator/>
  <dc:description/>
  <cp:keywords/>
  <dc:language>en-US</dc:language>
  <cp:lastModifiedBy>lissbcw</cp:lastModifiedBy>
  <dcterms:modified xsi:type="dcterms:W3CDTF">2006-10-09T14:24:00Z</dcterms:modified>
  <cp:revision>2</cp:revision>
  <dc:subject/>
  <dc:title>BILL ANALYSIS</dc:title>
</cp:coreProperties>
</file>