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Department of Transportation (department) produces over 50 specially designed license plates.  Such license plates have traditionally been seen as a fundraising tool for charitable organizations, colleges, and universities.  However, most specialty license plates have not covered the cost to the department for the production of the plates.  H.B. 2461 requires the discontinuance of certain license plates if they do not meet minimum sales figures or unless a $15,000 deposit is made to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502, Transportation Code, by adding Section 502.25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02.2525. DISCONTINUANCE OF CERTAIN SPECIALIZED LICENSE PLATES. (a)  Provides that this section applies only to specialized license plates authorized by the enumerated section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the Texas Department of Transportation (department), except as provided by Subsections (d) and (e), on or after September 1, 2004, to continue to issue license plates to which this section applies only if before that date at least 3,500 sets of the specified specialized license plates have been issued or presold, at least $15,000 has been received by the department from the issuance of specified license plates, or $15,000 has been deposited with the department for the continued issuance of those license plate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if before September 1, 2004, one of the conditions described by Subsection (b) is not met for a type of license plate to which this section applies, the section of this subchapter that authorizes the issuance of that type of license plate expires on that dat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Authorizes the department to continue to issue license plates, on or after September 1, 2004, under Section 502.270 (Collegiate License Plates) for a particular institution of higher education or private college or university only if before that date the specified sales or financial requirements are met, or under Section 502.2703 (Professional Sports Team License Plates) for a particular professional sports team only if before that date specified sales or financial requirements are me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e) Provides that, if before September 1, 2004, the department has not issued any license plates under Section 502.2703, that section expires on that dat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f) Requires money deposited with the department under specified subsection (b)(3), (d)(1)(C), or (d)(2)(C) to be returned by the department to the person who made the deposit only after the requisite number of license plates under those subsections are issued.</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90 days after adjournment.</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IK H.B. 2461(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4:00Z</dcterms:created>
  <dc:creator/>
  <dc:description/>
  <cp:keywords/>
  <dc:language>en-US</dc:language>
  <cp:lastModifiedBy>lissbcw</cp:lastModifiedBy>
  <dcterms:modified xsi:type="dcterms:W3CDTF">2006-10-09T14:24:00Z</dcterms:modified>
  <cp:revision>2</cp:revision>
  <dc:subject/>
  <dc:title>BILL ANALYSIS</dc:title>
</cp:coreProperties>
</file>