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49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ole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unty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5/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Houston Downtown Management District (district) was created to revitalize downtown Houston and has powers similar to a municipal district. The district levies an assessment on commercial property owners in order to finance improvements and services in the downtown area. H.B. 2490 enlarges the boundaries of the district. This bill also sets forth that the boundaries and field notes of the district form a closure and specifies the provisions which are not affected if a mistake is made in the field notes or in copying the field notes in the legislative proc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1. ENLARGEMENT OF BOUNDARIES. Enlarges the boundaries of the Houston Downtown Management District (district) created under Subchapter A (Houston Downtown Management District), Chapter 376 (Specific Municipal Management Districts), Local Government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FINDINGS RELATED TO ENLARGED BOUNDARIES. Sets forth that the boundaries and field notes of the district form a closure and specifies the provisions which are not affected if a mistake is made in the field notes or in copying the field notes in the legislative proc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VALIDATION. Provides that the governmental acts of the district occurring before the effective date of this Act are validated as of the dates they occur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4.</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Effective date: 90 days after adjournment. </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DMD H.B. 2490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25:00Z</dcterms:created>
  <dc:creator/>
  <dc:description/>
  <cp:keywords/>
  <dc:language>en-US</dc:language>
  <cp:lastModifiedBy>lissbcw</cp:lastModifiedBy>
  <dcterms:modified xsi:type="dcterms:W3CDTF">2006-10-09T14:25:00Z</dcterms:modified>
  <cp:revision>2</cp:revision>
  <dc:subject/>
  <dc:title>BILL ANALYSIS</dc:title>
</cp:coreProperties>
</file>