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253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Thomps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Judicial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7/27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rol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The 75th Texas Legislature passed H.B. 853, which removed the requirement that a court should dismiss a charge for failure to maintain financial responsibility for a vehicle, and replaced that requirement with an affirmative defense to prosecution of an offense if a person provides documents proving financial responsibility at the time of the offense.  Establishing an affirmative defense is more time consuming than the old procedure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.B. 2535 provides that a court shall dismiss a charge for failure to maintain financial responsibility of a vehicle when a person charged provides proof of financial responsibility for the vehicl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1.  Amends Section 601.193, Transportation Code, to provide that a person’s defense to an offense under Section 601.191 (Operation of Motor Vehicle in Violation of Motor Vehicle Liability Insurance Requirement; Offense) or 601.195 (Operation of Motor Vehicle in Violation of Requirement to Establish Financial Responsibility; Offense), Transportation Code, is that the person provide proof of financial responsibility to the court.  Requires the court dismiss a charge after the court verifies the document provided as proof of financial responsibility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both"/>
        <w:rPr/>
      </w:pPr>
      <w:r>
        <w:rPr/>
        <w:t>SECTION 2.</w:t>
        <w:tab/>
        <w:t>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both"/>
        <w:rPr/>
      </w:pPr>
      <w:r>
        <w:rPr/>
        <w:t>SECTION 3.</w:t>
        <w:tab/>
        <w:t>Emergency claus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HBA-GUM, KMH H.B. 2535 76(R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26:00Z</dcterms:created>
  <dc:creator/>
  <dc:description/>
  <cp:keywords/>
  <dc:language>en-US</dc:language>
  <cp:lastModifiedBy>lissbcw</cp:lastModifiedBy>
  <dcterms:modified xsi:type="dcterms:W3CDTF">2006-10-09T14:26:00Z</dcterms:modified>
  <cp:revision>2</cp:revision>
  <dc:subject/>
  <dc:title>BILL ANALYSIS</dc:title>
</cp:coreProperties>
</file>