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Office of House Bill Analysis</w:t>
        <w:tab/>
        <w:t>H.B. 25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definition of the duties of a municipal bailiff.  H.B. 2570 requires the presiding judge of a municipal court to appoint certain persons to serve as a municipal bailiff.  This bill also defines the duties of a bai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3, Government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G.  BAILIFFS FOR MUNICIPAL COURT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21.  APPOINTMENT.  Requires the presiding judge of a municipal court to appoint the marshal of the municipality or the marshal’s deputy to serve as bailiff for the municipal court.  Requires the presiding judge, if the municipality doe not have a marshal, to appoint a police officer of the municipality’s police department to serve as bailiff.</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22.  TERM OF OFFICE.  Provides that the bailiff holds office at the will of the judge of the municipal court served by the bailiff.</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23.  DUTIES.  Requires a bailiff to perform the duties imposed on bailiffs by law and by the judge of the municipal court that the bailiff serves.  Requires a bailiff to attend each session of the municipal court to which the bailiff is appointed and perform the official duties performed by sheriffs and deputies, including serving process and warrant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24.  BAILIFF AS PEACE OFFICER.  Provides that a bailiff under Section 53.121 is a “peace officer” for purposes of Article 2.12 (Who are peace officers), Code of Criminal Procedur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 xml:space="preserve">HBA-KMH H.B. 257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